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Врз основа на член 22 став 1 точка 8 од Законот за локална самоуправа („Службен весник на РМ“ бр.5/02) и член 14 став 1 точка</w:t>
      </w:r>
      <w:r>
        <w:rPr>
          <w:rFonts w:cs="Arial" w:ascii="Arial" w:hAnsi="Arial"/>
          <w:sz w:val="18"/>
          <w:szCs w:val="18"/>
        </w:rPr>
        <w:t xml:space="preserve"> 11 </w:t>
      </w:r>
      <w:r>
        <w:rPr>
          <w:rFonts w:cs="Arial" w:ascii="Arial" w:hAnsi="Arial"/>
          <w:sz w:val="18"/>
          <w:szCs w:val="18"/>
          <w:lang w:val="mk-MK"/>
        </w:rPr>
        <w:t xml:space="preserve">и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  <w:lang w:val="mk-MK"/>
        </w:rPr>
        <w:t xml:space="preserve"> од Статутот на Општина Крива Паланка („Службен гласник на Општина Крива Паланка“ бр.8/10, 8/14</w:t>
      </w:r>
      <w:r>
        <w:rPr>
          <w:rFonts w:cs="Arial" w:ascii="Arial" w:hAnsi="Arial"/>
          <w:sz w:val="18"/>
          <w:szCs w:val="18"/>
        </w:rPr>
        <w:t>, 2/18,</w:t>
      </w:r>
      <w:r>
        <w:rPr>
          <w:rFonts w:cs="Arial" w:ascii="Arial" w:hAnsi="Arial"/>
          <w:sz w:val="18"/>
          <w:szCs w:val="18"/>
          <w:lang w:val="mk-MK"/>
        </w:rPr>
        <w:t xml:space="preserve"> 3/19 и </w:t>
      </w:r>
      <w:r>
        <w:rPr>
          <w:rFonts w:cs="Arial" w:ascii="Arial" w:hAnsi="Arial"/>
          <w:sz w:val="18"/>
          <w:szCs w:val="18"/>
        </w:rPr>
        <w:t>8/21</w:t>
      </w:r>
      <w:r>
        <w:rPr>
          <w:rFonts w:cs="Arial" w:ascii="Arial" w:hAnsi="Arial"/>
          <w:sz w:val="18"/>
          <w:szCs w:val="18"/>
          <w:lang w:val="mk-MK"/>
        </w:rPr>
        <w:t xml:space="preserve">), Советот на Општина Крива Паланка на седницата одржана на ден </w:t>
      </w:r>
      <w:r>
        <w:rPr>
          <w:rFonts w:cs="Arial" w:ascii="Arial" w:hAnsi="Arial"/>
          <w:sz w:val="18"/>
          <w:szCs w:val="18"/>
        </w:rPr>
        <w:t xml:space="preserve">07.12. 2022 </w:t>
      </w:r>
      <w:r>
        <w:rPr>
          <w:rFonts w:cs="Arial" w:ascii="Arial" w:hAnsi="Arial"/>
          <w:sz w:val="18"/>
          <w:szCs w:val="18"/>
          <w:lang w:val="mk-MK"/>
        </w:rPr>
        <w:t>година донесе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СЛОВИТЕ, КРИТЕРИУМИТЕ И ПРАВИЛАТА ЗА ДОДЕЛУВАЊЕ НА СТИПЕНДИИ ЗА УЧЕНИЦИ-СПОРТИСТИ ВО ИНДИВИДУАЛНИ СПОРТОВИ И УЧЕНИЦИ-СПОРТИСТИ ВО ЕКИПНИ СПОРТОВИ КОИ УЧАТ ВО ОСНОВНИТЕ УЧИЛИШТА НА ПОДРАЧЈЕТО НА ОПШТИНА КРИВА ПАЛАНКА И СРЕДНИТЕ УЧИЛИШТА ОД 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СНОВНИ ОДРЕДБ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1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о овој правилник се одредуваат условите, критериумите и правилата за доделување на стипендии за ученици-спортисти во индивидуални спортови и ученици-спортисти во екипни спортови кои учат во 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, како и правата и обврските на примателите на стипендии (стипендистите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о правилникот за условите, критериумите и правилата за доделување на стипендии за спортисти (во понатамошниот текст: Правилник) се уредуваат видот и бројот на стипендии што ги доделува Општина Крива Паланка, начинот на објавувањето на јавниот конкурс за доделување стипендии, начинот на пријавување на кандидатите за стипендии, условите за добивање на стипендии и други прашања поврзани со доделувањето на стипенд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За доделување на сите видови стипендии за ученици-спортисти одлучува Комисија за спроведување на постапката за доделување на стипендии формирана со Решение донесено од страна на Градоначалникот на Општина Крива Паланка (во понатамошниот текст: Комисија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типендиите за ученици-спортисти во индивидуални спортови и ученици-спортисти во екипни спортови кои учат во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 се доделуваат за поединечна учебна година, а врз основа на објавен јавен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Доделувањето на сите видови на стипендии за ученици-спортисти е исклучиво право на Општината, кое зависи од финансиските можности на Општинат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типендиите можат да бидат само целосни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ИДОВИ И БРОЈ НА СТИПЕНД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пштина Крива Паланка доделува два вида на стипендии за ученици-спортисти</w:t>
      </w:r>
      <w:r>
        <w:rPr>
          <w:rFonts w:cs="Arial" w:ascii="Arial" w:hAnsi="Arial"/>
          <w:color w:val="C9211E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една посебна награда и то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четири стипендии на талентирани ученици-спортисти во индивидуални спортови кои учат во 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четири стипендии на талентирани ученици-спортисти во екипни спортови кои учат во основните училиш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mk-MK"/>
        </w:rPr>
        <w:t xml:space="preserve"> на подрачјето на Општина Крива Пала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средните училишта од Република Северна Македониј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една посебна награда за спортисти во поединечна или екипна конкуренција, кои имаат освоени медали на светски првенства, а кои учат во основните училиштa на подрачјето на Општина Крива Паланка и средните училишта од Република Северна Македонија.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УСЛОВИ И КРИТЕРИУМИ ЗА ДОДЕЛУВАЊЕ НА СТИПЕНД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Право на доделување на стипендија имаат државјани на Република Северна Македонија, жители на Општина Крива Паланка, кои имаат статус на редовен учени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основните училишта на подрачјето на Општина Крива Паланка или редовен ученик во средните училишта во Република Северна Македонија, а кои треба да ги исполнуваат следните услови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1.</w:t>
      </w:r>
      <w:r>
        <w:rPr>
          <w:rFonts w:cs="Arial" w:ascii="Arial" w:hAnsi="Arial"/>
          <w:sz w:val="20"/>
          <w:szCs w:val="20"/>
          <w:lang w:val="ru-RU"/>
        </w:rPr>
        <w:tab/>
        <w:t>Да се жители на Општина Крива Паланк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2.</w:t>
        <w:tab/>
        <w:t xml:space="preserve">Да имаат статус на редовни ученици во </w:t>
      </w:r>
      <w:r>
        <w:rPr>
          <w:rFonts w:cs="Arial" w:ascii="Arial" w:hAnsi="Arial"/>
          <w:sz w:val="20"/>
          <w:szCs w:val="20"/>
          <w:lang w:val="mk-MK"/>
        </w:rPr>
        <w:t>основните</w:t>
      </w:r>
      <w:r>
        <w:rPr>
          <w:rFonts w:cs="Arial" w:ascii="Arial" w:hAnsi="Arial"/>
          <w:sz w:val="20"/>
          <w:szCs w:val="20"/>
          <w:lang w:val="ru-RU"/>
        </w:rPr>
        <w:t xml:space="preserve"> училиште на подрачјето на Општина Крива Паланка или статус на ученици во средните училишта во Република Северна Македониј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 </w:t>
        <w:tab/>
      </w:r>
      <w:r>
        <w:rPr>
          <w:rFonts w:cs="Arial" w:ascii="Arial" w:hAnsi="Arial"/>
          <w:sz w:val="20"/>
          <w:szCs w:val="20"/>
          <w:lang w:val="ru-RU"/>
        </w:rPr>
        <w:t>Да се активни спортистки и спортисти, членови на спортски или училишни клубови регистрирани на подрачјето на Општина Крива Паланка и да се регистрирани во националните спортски федерации во Република Северна Македониј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ru-RU"/>
        </w:rPr>
        <w:t>Да имаат спортски постигнувања во претходната или во тековната учебна година, се до завршувањето на јавниот конкурс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5.</w:t>
        <w:tab/>
        <w:t xml:space="preserve">Да имаат соодветен </w:t>
      </w:r>
      <w:r>
        <w:rPr>
          <w:rFonts w:cs="Arial" w:ascii="Arial" w:hAnsi="Arial"/>
          <w:sz w:val="20"/>
          <w:szCs w:val="20"/>
          <w:lang w:val="mk-MK"/>
        </w:rPr>
        <w:t>успех во образованието и тоа: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а) одличен успех (со 5,00)...........................................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mk-MK"/>
        </w:rPr>
        <w:t xml:space="preserve"> бодови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б) одличен успех (со 4,51 до 4,99).............................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mk-MK"/>
        </w:rPr>
        <w:t>5 бодови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б) многу добар успех (со 3.51 до 4,50)......................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mk-MK"/>
        </w:rPr>
        <w:t>0 бодови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в) добар успех (до 3,50)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 бодови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стварените резултати на учениците-спортисти се класифицирани во следниве категории: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А.1</w:t>
      </w:r>
      <w:r>
        <w:rPr>
          <w:rFonts w:cs="Arial" w:ascii="Arial" w:hAnsi="Arial"/>
          <w:sz w:val="20"/>
          <w:szCs w:val="20"/>
          <w:lang w:val="mk-MK"/>
        </w:rPr>
        <w:t xml:space="preserve"> Репрезентативки и репрезентативци на РСМ, спортистки и спортисти во индивидуални спортови кои имаат освоени медали на европски и балкански првенства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на европски и балкански првенства или поставен државен рекорд на други официјални натпревари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8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на европски и балкански првенства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трето место на европски и балкански првенства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А.2</w:t>
      </w:r>
      <w:r>
        <w:rPr>
          <w:rFonts w:cs="Arial" w:ascii="Arial" w:hAnsi="Arial"/>
          <w:sz w:val="20"/>
          <w:szCs w:val="20"/>
          <w:lang w:val="mk-MK"/>
        </w:rPr>
        <w:t xml:space="preserve"> Репрезентативки и репрезентативци на РСМ, спортистки и спортисти во екипни спортови кои имаат освоени медали на европски и балкански првенства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на европски и балкански првенства или поставен државен рекорд на други официјални натпревари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8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на европски и балкански првенства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трето место на европски и балкански првенства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7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.1 </w:t>
      </w:r>
      <w:r>
        <w:rPr>
          <w:rFonts w:cs="Arial" w:ascii="Arial" w:hAnsi="Arial"/>
          <w:sz w:val="20"/>
          <w:szCs w:val="20"/>
          <w:lang w:val="mk-MK"/>
        </w:rPr>
        <w:t>Спортистки и спортисти во индивидуални спортови кои со својот клуб го освоиле домашното првенство или купот на Република Северна  Македонија со пласман до 3-то место на истите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6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во домашното првенство или купот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трет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Б.2</w:t>
      </w:r>
      <w:r>
        <w:rPr>
          <w:rFonts w:cs="Arial" w:ascii="Arial" w:hAnsi="Arial"/>
          <w:sz w:val="20"/>
          <w:szCs w:val="20"/>
          <w:lang w:val="mk-MK"/>
        </w:rPr>
        <w:t xml:space="preserve"> Спортистки и спортисти во екипни спортови кои со својот клуб го освоиле домашното првенство или купот на Република Северна  Македонија со пласман до 3-то место на истите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6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во домашното првенство или купот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 Освоено трето место во домашното првенство или купот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5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колку кандидатите се членови на Репрезентацијата на РСМ во соодветната возрасна категорија, добиваат дополнителни </w:t>
      </w:r>
      <w:r>
        <w:rPr>
          <w:rFonts w:cs="Arial" w:ascii="Arial" w:hAnsi="Arial"/>
          <w:b/>
          <w:sz w:val="20"/>
          <w:szCs w:val="20"/>
          <w:lang w:val="mk-MK"/>
        </w:rPr>
        <w:t>1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.1</w:t>
      </w:r>
      <w:r>
        <w:rPr>
          <w:rFonts w:cs="Arial" w:ascii="Arial" w:hAnsi="Arial"/>
          <w:sz w:val="20"/>
          <w:szCs w:val="20"/>
          <w:lang w:val="mk-MK"/>
        </w:rPr>
        <w:t xml:space="preserve"> Ученици-спортистки и спортисти – учеснички и учесници во Училишни и спортски игри во организација на Општина Крива Паланка и Организацијата на училишни спортови кои во индивидуални и екипни спортови постигнале резултати и то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прво место на училишни и спортски игри во организација на Општина Крива Паланка и Организацијата на училишни спортови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4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 Освоено второ место на училишни и спортски игри во организација на Општина Крива Паланка и Организацијата на училишни спортови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35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 Освоено трето место на училишни и спортски игри во организација на Општина Крива Паланка и Организацијата на училишни спортови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30 бодови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колку кандидатите се членови на Репрезентацијата на РСМ во соодветната возрасна категорија, добиваат дополнителни </w:t>
      </w:r>
      <w:r>
        <w:rPr>
          <w:rFonts w:cs="Arial" w:ascii="Arial" w:hAnsi="Arial"/>
          <w:b/>
          <w:sz w:val="20"/>
          <w:szCs w:val="20"/>
          <w:lang w:val="mk-MK"/>
        </w:rPr>
        <w:t>1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Г.1</w:t>
      </w:r>
      <w:r>
        <w:rPr>
          <w:rFonts w:cs="Arial" w:ascii="Arial" w:hAnsi="Arial"/>
          <w:sz w:val="20"/>
          <w:szCs w:val="20"/>
          <w:lang w:val="mk-MK"/>
        </w:rPr>
        <w:t xml:space="preserve"> Репрезентативки и репрезентативци на РСМ, спортистки и спортисти во индивидуални и екипни спортови кои не го освоиле домашното првенство или купот на Република Северна Македонија, но постигнале истакнати лични индивидуални резултати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mk-MK"/>
        </w:rPr>
        <w:t>30 бодови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пштина Крива Паланка ќе додели посебна награда за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-</w:t>
        <w:tab/>
        <w:t>Репрезентативки и репрезентативци на РСМ, спортистки и спортисти во индивидуални спортови кои имаат освоени медали на светски првенства каде што учествувале најмалку 24 земји;</w:t>
      </w:r>
    </w:p>
    <w:p>
      <w:pPr>
        <w:pStyle w:val="NormalWeb"/>
        <w:spacing w:before="0" w:after="0"/>
        <w:jc w:val="both"/>
        <w:rPr>
          <w:color w:val="C9211E"/>
        </w:rPr>
      </w:pPr>
      <w:r>
        <w:rPr>
          <w:rFonts w:cs="Arial" w:ascii="Arial" w:hAnsi="Arial"/>
          <w:sz w:val="20"/>
          <w:szCs w:val="20"/>
          <w:lang w:val="mk-MK"/>
        </w:rPr>
        <w:t>-</w:t>
        <w:tab/>
        <w:t>Репрезентативки и репрезентативци на РСМ, спортистки и спортисти во екипни спортови кои имаат освоени медали на светски првенства каде што учествувале најмалку 24 земји.</w:t>
      </w:r>
    </w:p>
    <w:p>
      <w:pPr>
        <w:pStyle w:val="NormalWeb"/>
        <w:spacing w:before="280" w:after="24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5</w:t>
      </w:r>
      <w:r>
        <w:rPr>
          <w:rFonts w:cs="Arial" w:ascii="Arial" w:hAnsi="Arial"/>
          <w:sz w:val="20"/>
          <w:szCs w:val="20"/>
          <w:lang w:val="mk-MK"/>
        </w:rPr>
        <w:t xml:space="preserve">. </w:t>
        <w:tab/>
        <w:t>Со пријавата за стипендирање, апликантите се должни да ги приложат следните документи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копија од лична карта на родител/старател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копија од извод од матична книга на родени на апликантот; </w:t>
      </w:r>
    </w:p>
    <w:p>
      <w:pPr>
        <w:pStyle w:val="NormalWeb"/>
        <w:spacing w:before="0" w:after="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cs="Arial" w:ascii="Arial" w:hAnsi="Arial"/>
          <w:sz w:val="20"/>
          <w:szCs w:val="20"/>
          <w:lang w:val="mk-MK"/>
        </w:rPr>
        <w:tab/>
        <w:t>потврда од основното/средното училишта дека е редовен ученик во училиштето во соодветната учебна годин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копија од свидетелството за соодветната учебна година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кратка биографија на апликантот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cs="Arial" w:ascii="Arial" w:hAnsi="Arial"/>
          <w:sz w:val="20"/>
          <w:szCs w:val="20"/>
          <w:lang w:val="mk-MK"/>
        </w:rPr>
        <w:tab/>
        <w:t>потврда од клубот дека е член на истиот;</w:t>
      </w:r>
    </w:p>
    <w:p>
      <w:pPr>
        <w:pStyle w:val="NormalWeb"/>
        <w:spacing w:before="0" w:after="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потврда од матичната национална федерација дека е член репрезентативец во својата генерација;</w:t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cs="Arial" w:ascii="Arial" w:hAnsi="Arial"/>
          <w:sz w:val="20"/>
          <w:szCs w:val="20"/>
          <w:lang w:val="mk-MK"/>
        </w:rPr>
        <w:t>потврда од матичната национална федерација за постигнатите спортски резултати од претходната или во тековната учебна година, се до завршување на јавниот конкурс;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mk-MK"/>
        </w:rPr>
        <w:t>изјава од кандидатот за согласност за обработка на лични податоци;</w:t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•</w:t>
      </w:r>
      <w:r>
        <w:rPr>
          <w:rFonts w:cs="Arial" w:ascii="Arial" w:hAnsi="Arial"/>
          <w:sz w:val="20"/>
          <w:szCs w:val="20"/>
          <w:lang w:val="mk-MK"/>
        </w:rPr>
        <w:tab/>
        <w:t>изјава од кандидатот дека кандидатот не е корисник на друга стипендија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6</w:t>
      </w:r>
      <w:r>
        <w:rPr>
          <w:rFonts w:cs="Arial" w:ascii="Arial" w:hAnsi="Arial"/>
          <w:sz w:val="20"/>
          <w:szCs w:val="20"/>
          <w:lang w:val="mk-MK"/>
        </w:rPr>
        <w:t xml:space="preserve">. </w:t>
        <w:tab/>
        <w:t>Доколку има повеке кандидати со ист број бодови, Комисијата го задржува правото да побара и дополнителна потребна документација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Во случај на ист број на бодови и по извршената евалуација на дополнителната побарана и доставена документација, предност ќе има апликантот кој има освоено повеке бодови за успехот во образованието (просек на оцените во свидетелството за соодветната учебна година)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колку се пријават помал број на апликанти во индивидуални односно екипни спортови комисијата го задржува правото да додели повеќе стипендии за ученици-спортисти во индивидуални спортови, односно ученици спортисти во екипни спортови, но не повеќе од вкупниот број предвидени стипендии (8 (осум) стипендии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7</w:t>
      </w:r>
      <w:r>
        <w:rPr>
          <w:rFonts w:cs="Arial" w:ascii="Arial" w:hAnsi="Arial"/>
          <w:sz w:val="20"/>
          <w:szCs w:val="20"/>
          <w:lang w:val="mk-MK"/>
        </w:rPr>
        <w:t>.</w:t>
        <w:tab/>
        <w:t>По доделувањето на стипендијата давателот и корисникот на стипендија склучуваат договор за стипендирање, со што се утврдуваат правата и обврските на давателот и на корисникот на стипендија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8</w:t>
      </w:r>
      <w:r>
        <w:rPr>
          <w:rFonts w:cs="Arial" w:ascii="Arial" w:hAnsi="Arial"/>
          <w:sz w:val="20"/>
          <w:szCs w:val="20"/>
          <w:lang w:val="mk-MK"/>
        </w:rPr>
        <w:t>.</w:t>
        <w:tab/>
        <w:t>Право на стипендија можат да оствара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мног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2 стипендисти од ист спорт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9</w:t>
      </w:r>
      <w:r>
        <w:rPr>
          <w:rFonts w:cs="Arial" w:ascii="Arial" w:hAnsi="Arial"/>
          <w:sz w:val="20"/>
          <w:szCs w:val="20"/>
          <w:lang w:val="mk-MK"/>
        </w:rPr>
        <w:t>.</w:t>
        <w:tab/>
        <w:t>Во постапката за распоредување на буџетските средства за стипендирање на ученици-спортисти во соодветната учебна година</w:t>
      </w:r>
      <w:r>
        <w:rPr>
          <w:rFonts w:cs="Arial" w:ascii="Arial" w:hAnsi="Arial"/>
          <w:color w:val="000000"/>
          <w:sz w:val="20"/>
          <w:szCs w:val="20"/>
          <w:lang w:val="mk-MK"/>
        </w:rPr>
        <w:t>, ќе влезат во изборот само оние апликанти кои врз основа на критериумите ќе обезбедат најмалку 50 бодови од можни вкупно 100 бодови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ОБЈАВУВАЊЕ РЕЗУЛТА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Резултатите за кандидатите кои оствариле право на стипендија за ученици-спортисти во индивидуални спортови и ученици-спортисти во екипни спортови кои учат во  основните училиштa на подрачјето на Општина  Крива Паланка и средните училишта од Република Северна Македонија ќе бидат објавени на огласна табла на Општина Крива Паланка и на веб страницата на Општината </w:t>
      </w:r>
      <w:r>
        <w:rPr>
          <w:rFonts w:cs="Arial" w:ascii="Arial" w:hAnsi="Arial"/>
          <w:sz w:val="20"/>
          <w:szCs w:val="20"/>
          <w:lang w:val="en-GB"/>
        </w:rPr>
        <w:t>www.krivapalanka.gov.mk</w:t>
      </w:r>
      <w:r>
        <w:rPr>
          <w:rFonts w:cs="Arial" w:ascii="Arial" w:hAnsi="Arial"/>
          <w:sz w:val="20"/>
          <w:szCs w:val="20"/>
          <w:lang w:val="mk-MK"/>
        </w:rPr>
        <w:t>, а кандидатите ќе бидат и соодветно известени за добивање на правото на стипенд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НАЧИН НА ИСПЛАТА НА СТИПЕНД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6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типендијата се исплатува за 9 (девет) месеци во годината (од 1- ви Октомври до 30-ти Јуни наредната година) без притоа да бидат опфатени месеците Јули, Август и Септемвр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типендијата се исплатува на трансакциска сметка на корисникот на стипендиј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7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Корисникот на  стипендија го губи правото на стипендија ак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  <w:lang w:val="mk-MK"/>
        </w:rPr>
        <w:t xml:space="preserve"> </w:t>
        <w:tab/>
        <w:t>не ја заврши годината на школувањ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- </w:t>
        <w:tab/>
        <w:t xml:space="preserve">не запише година на школување; </w:t>
      </w:r>
    </w:p>
    <w:p>
      <w:pPr>
        <w:pStyle w:val="Normal"/>
        <w:ind w:left="1440" w:hanging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- </w:t>
        <w:tab/>
        <w:t>ја заврши годината на школување со успех помал од тој што го пријавил при аплицирањето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- </w:t>
        <w:tab/>
        <w:t>двапати во текот на една учебна година му биде изречена педагошка мер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ВРШНИ ОДРЕДБ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Член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Со стапување во сила на овој правилник престанува да важи правилникот со бр.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</w:rPr>
        <w:t>2631</w:t>
      </w:r>
      <w:r>
        <w:rPr>
          <w:rFonts w:cs="Arial" w:ascii="Arial" w:hAnsi="Arial"/>
          <w:sz w:val="20"/>
          <w:szCs w:val="20"/>
          <w:lang w:val="mk-MK"/>
        </w:rPr>
        <w:t>/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z w:val="20"/>
          <w:szCs w:val="20"/>
          <w:lang w:val="mk-MK"/>
        </w:rPr>
        <w:t xml:space="preserve"> од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lang w:val="mk-MK"/>
        </w:rPr>
        <w:t>.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mk-MK"/>
        </w:rPr>
        <w:t>.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Член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вој правилникот стапува на сила со денот на неговото донесување, а истиот ќе биде објавен во Службен гласник на Општина Крива Паланк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mk-MK"/>
        </w:rPr>
      </w:pPr>
      <w:r>
        <w:rPr>
          <w:rFonts w:eastAsia="Calibri" w:cs="Arial" w:ascii="Arial" w:hAnsi="Arial"/>
          <w:b/>
          <w:sz w:val="20"/>
          <w:szCs w:val="20"/>
          <w:lang w:val="mk-MK"/>
        </w:rPr>
        <w:t>Бр.</w:t>
      </w:r>
      <w:r>
        <w:rPr>
          <w:rFonts w:eastAsia="Calibri" w:cs="Arial" w:ascii="Arial" w:hAnsi="Arial"/>
          <w:b/>
          <w:sz w:val="20"/>
          <w:szCs w:val="20"/>
        </w:rPr>
        <w:t>09-4665/19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07.12</w:t>
      </w:r>
      <w:r>
        <w:rPr>
          <w:rFonts w:eastAsia="Calibri" w:cs="Arial" w:ascii="Arial" w:hAnsi="Arial"/>
          <w:b/>
          <w:sz w:val="20"/>
          <w:szCs w:val="20"/>
          <w:lang w:val="mk-MK"/>
        </w:rPr>
        <w:t>.20</w:t>
      </w:r>
      <w:r>
        <w:rPr>
          <w:rFonts w:eastAsia="Calibri" w:cs="Arial" w:ascii="Arial" w:hAnsi="Arial"/>
          <w:b/>
          <w:sz w:val="20"/>
          <w:szCs w:val="20"/>
        </w:rPr>
        <w:t>22</w:t>
      </w:r>
      <w:r>
        <w:rPr>
          <w:rFonts w:eastAsia="Calibri" w:cs="Arial" w:ascii="Arial" w:hAnsi="Arial"/>
          <w:b/>
          <w:sz w:val="20"/>
          <w:szCs w:val="20"/>
          <w:lang w:val="mk-MK"/>
        </w:rPr>
        <w:t xml:space="preserve"> год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mk-MK"/>
        </w:rPr>
        <w:t>Крива Паланк</w:t>
      </w:r>
      <w:r>
        <w:rPr>
          <w:rFonts w:eastAsia="Calibri"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овет на Општина Крива Паланка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тседател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абела Павловска</w:t>
      </w:r>
    </w:p>
    <w:sectPr>
      <w:type w:val="nextPage"/>
      <w:pgSz w:w="12240" w:h="15840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mk-M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mk-M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mk-MK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mk-M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mk-M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0:00Z</dcterms:created>
  <dc:creator>JASMINA</dc:creator>
  <dc:description/>
  <dc:language>en-US</dc:language>
  <cp:lastModifiedBy>jangelovska</cp:lastModifiedBy>
  <cp:lastPrinted>1995-11-21T17:41:00Z</cp:lastPrinted>
  <dcterms:modified xsi:type="dcterms:W3CDTF">2025-07-31T07:30:00Z</dcterms:modified>
  <cp:revision>2</cp:revision>
  <dc:subject/>
  <dc:title>Врз основа на Одлуката на Совет на општина Крива Паланка бр</dc:title>
</cp:coreProperties>
</file>