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 w:eastAsia="en-US"/>
        </w:rPr>
        <w:drawing>
          <wp:inline distT="0" distB="0" distL="0" distR="0">
            <wp:extent cx="5077460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>_____________________________</w:t>
      </w:r>
      <w:r>
        <w:rPr>
          <w:rFonts w:cs="Arial" w:ascii="Arial" w:hAnsi="Arial"/>
          <w:lang w:val="mk-MK"/>
        </w:rPr>
        <w:t xml:space="preserve"> од ________________________________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mk-MK"/>
        </w:rPr>
        <w:t xml:space="preserve"> како субјект на лични податоци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потребни за пријавување на Конкур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за доделување на Признание  за најуспешен просветен работник во одделенска настава од прво до петто одделение, и Признание за најуспешен просветен работник во предметна настава во основно и средно образование на учебна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mk-MK"/>
        </w:rPr>
        <w:t>/20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mk-MK"/>
        </w:rPr>
        <w:t xml:space="preserve"> година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Emilija Andovska</dc:creator>
  <dc:description/>
  <dc:language>en-US</dc:language>
  <cp:lastModifiedBy>jangelovska</cp:lastModifiedBy>
  <cp:lastPrinted>2010-03-15T09:57:00Z</cp:lastPrinted>
  <dcterms:modified xsi:type="dcterms:W3CDTF">2024-03-26T08:37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