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703" w:hRule="atLeast"/>
        </w:trPr>
        <w:tc>
          <w:tcPr>
            <w:tcW w:w="101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highlight w:val="yellow"/>
                <w:lang w:val="mk-MK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</w:r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  <w:t>ЛОГО НА НОСИТЕЛ НА ПРОЕКТ (ОРГАНИЗАЦИЈА)</w:t>
            </w:r>
            <w:r/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ИМЕ НА ОРГАНИЗАЦИЈА</w: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НАЗИВ НА ПРОЕКТ</w: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 xml:space="preserve">: </w:t>
      </w:r>
      <w:r>
        <w:fldChar w:fldCharType="begin">
          <w:ffData>
            <w:name w:val="Unnamed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18"/>
          <w:szCs w:val="18"/>
          <w:lang w:val="ru-RU" w:eastAsia="en-US"/>
        </w:rPr>
      </w:pPr>
      <w:r>
        <w:rPr>
          <w:rFonts w:cs="Calibri" w:ascii="Calibri" w:hAnsi="Calibri"/>
          <w:b/>
          <w:color w:val="005499"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en-GB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en-GB" w:eastAsia="en-US"/>
        </w:rPr>
        <w:t>ЛОГИЧКА РАМКА</w:t>
      </w:r>
    </w:p>
    <w:tbl>
      <w:tblPr>
        <w:tblW w:w="14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15"/>
        <w:gridCol w:w="2070"/>
        <w:gridCol w:w="2160"/>
        <w:gridCol w:w="2250"/>
        <w:gridCol w:w="2970"/>
      </w:tblGrid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GB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GB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mk-MK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 xml:space="preserve">Почетна состојба 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(</w:t>
            </w:r>
            <w:r>
              <w:rPr>
                <w:rFonts w:cs="Calibri" w:ascii="Calibri" w:hAnsi="Calibri"/>
                <w:color w:val="FFFFFF"/>
                <w:szCs w:val="22"/>
                <w:lang w:val="en-US"/>
              </w:rPr>
              <w:t>Baselin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ru-RU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Објективно мерливи индикатори на успешност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Извори и начини за потврдување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Претпоставки и ризици</w:t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Севкупна цел на проектот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Cs w:val="22"/>
                <w:highlight w:val="yellow"/>
              </w:rPr>
              <w:fldChar w:fldCharType="begin"/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  <w:instrText xml:space="preserve"> MACROBUTTON AcceptAllChangesShown </w:instrText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highlight w:val="lightGray"/>
                <w:lang w:val="mk-MK" w:eastAsia="en-US"/>
              </w:rPr>
              <w:t>Која е севкупната цел чија реализација ќе биде поддржана со проектот</w:t>
            </w:r>
            <w:r>
              <w:rPr>
                <w:rFonts w:cs="Calibri" w:ascii="Calibri" w:hAnsi="Calibri"/>
                <w:b w:val="false"/>
                <w:szCs w:val="22"/>
                <w:highlight w:val="lightGray"/>
                <w:lang w:val="ru-RU" w:eastAsia="en-US"/>
              </w:rPr>
              <w:t>?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Cs w:val="22"/>
                <w:lang w:val="mk-MK"/>
              </w:rPr>
              <w:t>Проектот не треба да има повеќе од една главна цел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Севкупната цел не може да се постигне само со проектот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 xml:space="preserve">туку проектот може да придонесе за нејзиното остварување.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Да се претстави со бројки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моменталн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a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т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a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остојб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во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област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во која се делува со цел да може да се измери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напредок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индикатори на успешност се поврзуваат со севкупната цел</w:t>
            </w:r>
            <w:r>
              <w:rPr>
                <w:rFonts w:cs="Calibri" w:ascii="Calibri" w:hAnsi="Calibri"/>
                <w:szCs w:val="22"/>
                <w:highlight w:val="lightGray"/>
                <w:lang w:val="ru-RU"/>
              </w:rPr>
              <w:t>?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Индикаторите на успешност се препорачува да се претстават на родово сензитивен начин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извори на информации се користат за индикаторите на успешност</w:t>
            </w:r>
            <w:r>
              <w:rPr>
                <w:rFonts w:cs="Calibri" w:ascii="Calibri" w:hAnsi="Calibri"/>
                <w:szCs w:val="22"/>
                <w:highlight w:val="lightGray"/>
                <w:lang w:val="ru-RU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Конкретни цели на проектот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  <w:t>Кои се конкретните цели кои треба да се реализират со прое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  <w:t>ктот?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Cs w:val="22"/>
                <w:lang w:val="mk-MK"/>
              </w:rPr>
              <w:t>Конкретните цели се препорачува да се претстават на родово сензитивен начин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 xml:space="preserve"> Конкретните цели треба да се постигнат до крајот на имплементацијата на проектот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highlight w:val="lightGray"/>
                <w:lang w:val="mk-MK"/>
              </w:rPr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Да се претстави со бројки  моменталната состојба, водејќи сметка за секоја од специфичните цели што ги наведовте. Ова е неопходно за да може да се измери напредокот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се квантитативните и квалитативните индикатори на успех за да се определи достигнувањето на конкретните цели на проектот?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mk-MK"/>
              </w:rPr>
            </w:pPr>
            <w:r>
              <w:rPr>
                <w:rFonts w:cs="Calibri" w:ascii="Calibri" w:hAnsi="Calibri"/>
                <w:szCs w:val="22"/>
                <w:lang w:val="mk-MK"/>
              </w:rPr>
              <w:t xml:space="preserve">Доколку некои од индикаторите се родово сензитивни, се препорачува да се претстават на тој начин.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се изворите на информации кои треба да се обезбедат или кои веќе пост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ој</w:t>
            </w:r>
            <w:r>
              <w:rPr>
                <w:rFonts w:cs="Calibri" w:ascii="Calibri" w:hAnsi="Calibri"/>
                <w:szCs w:val="22"/>
                <w:lang w:val="mk-MK" w:eastAsia="en-US"/>
              </w:rPr>
              <w:t>ат?  Кои методи треба да се користат за да се обезбедат информ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ации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  <w:p>
            <w:pPr>
              <w:pStyle w:val="Normal"/>
              <w:shd w:fill="BFBFBF" w:val="clear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Кои фактори и услови се неопходни за реализација на конкретните цели на проектот, но кои не се под директна контрола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? </w:t>
            </w:r>
            <w:r>
              <w:rPr>
                <w:rFonts w:cs="Calibri" w:ascii="Calibri" w:hAnsi="Calibri"/>
                <w:szCs w:val="22"/>
                <w:lang w:val="mk-MK"/>
              </w:rPr>
              <w:t>Кои се ризиците кои треба да се земат предвид</w:t>
            </w:r>
            <w:r>
              <w:rPr>
                <w:rFonts w:cs="Calibri" w:ascii="Calibri" w:hAnsi="Calibri"/>
                <w:szCs w:val="22"/>
                <w:lang w:val="ru-RU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Дали постои можност за помала застапеност/вклученост во имплементацијата на проектот на еден од половите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Очекувани резултати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  <w:t>Кои конкретни резултати ќе придонесат за реализација на конкретните цели на прое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  <w:t>ктот?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Може ли резултатите да се прикажат на родово сензитивен начин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?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Доколку да, ве молиме да го примените тоа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Резултатите се постигнуваат преку успешна имплементација на активностите од проектот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Успешноста на имплементацијата на проектот ќе се мери преку степенот на достигнувања.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Д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се претстави со бројки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моменталнат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остојб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,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водејќи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метк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з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екој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од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резултатите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што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ги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наведовте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. Ова е неопходно за да може да се измери напредок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индикатори определуваат дали и до кој степен биле реализирани планираните резул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тати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Индикаторите треба да бидат конкретни, јасни, мерливи и родово сензитивни, секогаш кога постои можност за тоа.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2"/>
                <w:lang w:val="ru-RU"/>
              </w:rPr>
              <w:t xml:space="preserve">Под секој индикатор да се наведе: таргет </w:t>
            </w:r>
            <w:r>
              <w:rPr>
                <w:rFonts w:cs="Calibri" w:ascii="Calibri" w:hAnsi="Calibri"/>
                <w:szCs w:val="22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се изворите на информации кои се користат за индикаторите на успешност</w:t>
            </w:r>
            <w:r>
              <w:rPr>
                <w:rFonts w:cs="Calibri" w:ascii="Calibri" w:hAnsi="Calibri"/>
                <w:szCs w:val="22"/>
                <w:highlight w:val="lightGray"/>
                <w:lang w:val="ru-RU"/>
              </w:rPr>
              <w:t>?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надворешни фактори и услови мора да бидат исполнети за да се реализираат резултатите според планира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ното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mk-MK"/>
              </w:rPr>
            </w:pPr>
            <w:r>
              <w:rPr>
                <w:rFonts w:cs="Calibri" w:ascii="Calibri" w:hAnsi="Calibri"/>
                <w:szCs w:val="22"/>
                <w:lang w:val="mk-MK"/>
              </w:rPr>
              <w:t>Дали резултатите зависат од целосниот ангажман на двата пола и како да се обезбеди нивно целосно учество?</w:t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Активности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  <w:t>Кои активности треба да се спроведат и по кој редослед во поглед на постигнување резул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  <w:t>тати?</w:t>
            </w:r>
            <w:r/>
            <w:r>
              <w:rPr>
                <w:b w:val="false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услови треба да бидат исполнети на почеток пред да се започне со самата имплементација на прое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ктот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510" w:top="1961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8"/>
        <w:szCs w:val="28"/>
        <w:lang w:val="mk-MK" w:eastAsia="en-US"/>
      </w:rPr>
    </w:pPr>
    <w:r>
      <w:rPr>
        <w:rFonts w:cs="Calibri" w:ascii="Calibri" w:hAnsi="Calibri"/>
        <w:b/>
        <w:bCs/>
        <w:sz w:val="28"/>
        <w:szCs w:val="28"/>
        <w:lang w:val="mk-MK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83100</wp:posOffset>
          </wp:positionH>
          <wp:positionV relativeFrom="paragraph">
            <wp:posOffset>-80645</wp:posOffset>
          </wp:positionV>
          <wp:extent cx="585470" cy="803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4:00Z</dcterms:created>
  <dc:creator>SUTRA Project</dc:creator>
  <dc:description/>
  <dc:language>en-US</dc:language>
  <cp:lastModifiedBy/>
  <cp:lastPrinted>2010-12-08T15:53:00Z</cp:lastPrinted>
  <dcterms:modified xsi:type="dcterms:W3CDTF">2022-11-15T10:40:42Z</dcterms:modified>
  <cp:revision>26</cp:revision>
  <dc:subject>Logical framework</dc:subject>
  <dc:title>Annex 11d</dc:title>
</cp:coreProperties>
</file>