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-637540</wp:posOffset>
            </wp:positionV>
            <wp:extent cx="5076825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цето _____________________</w:t>
      </w:r>
      <w:r>
        <w:rPr>
          <w:rFonts w:cs="Arial" w:ascii="Arial" w:hAnsi="Arial"/>
          <w:lang w:val="ru-RU"/>
        </w:rPr>
        <w:t>_____________________________</w:t>
      </w:r>
      <w:r>
        <w:rPr>
          <w:rFonts w:cs="Arial" w:ascii="Arial" w:hAnsi="Arial"/>
          <w:lang w:val="mk-MK"/>
        </w:rPr>
        <w:t xml:space="preserve"> од ________________________________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mk-MK"/>
        </w:rPr>
        <w:t xml:space="preserve"> како субјект на лични податоци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неговите лични податоци потребни за пријавување на Конкур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за доделување на Признание  за најуспешен просветен работник во одделенска настава од прво до петто одделение, и Признание за најуспешен просветен работник во предметна настава во основно и средно образование на учебна 2018/2019 година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1:00Z</dcterms:created>
  <dc:creator>Emilija Andovska</dc:creator>
  <dc:description/>
  <cp:keywords/>
  <dc:language>en-US</dc:language>
  <cp:lastModifiedBy>ITA</cp:lastModifiedBy>
  <cp:lastPrinted>2010-03-15T09:57:00Z</cp:lastPrinted>
  <dcterms:modified xsi:type="dcterms:W3CDTF">2019-03-28T10:36:00Z</dcterms:modified>
  <cp:revision>3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