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ИЗЈАВА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ЗА СЕМЕЈНА ПОЛОЖБ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(ја пополнува кандидатот)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Јас,____________________________________од 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>(име и презиме на кандидатот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о постојано место на живеење на ул.__________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бр._________________,ЕМБГ____________________и бр. на л.к.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дадена____________година во________________,изјавувам под морална, материјална и кривична одговорност дека моето семејство се состои од следните членови</w:t>
      </w:r>
      <w:r>
        <w:rPr/>
        <w:t>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246"/>
        <w:gridCol w:w="180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ед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бр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    </w:t>
            </w:r>
            <w:r>
              <w:rPr>
                <w:lang w:val="mk-MK"/>
              </w:rPr>
              <w:t>Име и прези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Година на раѓ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 xml:space="preserve">  </w:t>
            </w:r>
            <w:r>
              <w:rPr>
                <w:lang w:val="mk-MK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   </w:t>
            </w:r>
            <w:r>
              <w:rPr>
                <w:lang w:val="mk-MK"/>
              </w:rPr>
              <w:t>Заним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Заклучно со реден број______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сто така изјавувам дека членовите на моето семејство од реден број________се во работен однос, за што приложувам и потврди  од плата остварени во претходните месеци од годината, а членовите под реден број____________не се во работен однос и не остваруват приход од друга дејност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На___________20</w:t>
      </w:r>
      <w:r>
        <w:rPr/>
        <w:t>12</w:t>
      </w:r>
      <w:r>
        <w:rPr>
          <w:lang w:val="mk-MK"/>
        </w:rPr>
        <w:t xml:space="preserve"> годи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__________________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lang w:val="mk-MK"/>
        </w:rPr>
      </w:pPr>
      <w:r>
        <w:rPr>
          <w:lang w:val="mk-MK"/>
        </w:rPr>
        <w:tab/>
        <w:tab/>
        <w:tab/>
        <w:tab/>
        <w:tab/>
        <w:tab/>
        <w:t>Изјавил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val="mk-MK"/>
        </w:rPr>
      </w:pPr>
      <w:r>
        <w:rPr>
          <w:lang w:val="mk-MK"/>
        </w:rPr>
        <w:t>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35:00Z</dcterms:created>
  <dc:creator>JASMINA</dc:creator>
  <dc:description/>
  <cp:keywords/>
  <dc:language>en-US</dc:language>
  <cp:lastModifiedBy>Microsoft</cp:lastModifiedBy>
  <cp:lastPrinted>2010-09-03T10:09:00Z</cp:lastPrinted>
  <dcterms:modified xsi:type="dcterms:W3CDTF">2012-09-10T07:52:00Z</dcterms:modified>
  <cp:revision>5</cp:revision>
  <dc:subject/>
  <dc:title>ИЗЈАВА</dc:title>
</cp:coreProperties>
</file>