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5591175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РИМЕНО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>Назив на училиштето_________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Град/опшина______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mk-MK"/>
        </w:rPr>
        <w:t>П Р И Ј А В А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д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(</w:t>
      </w:r>
      <w:r>
        <w:rPr>
          <w:lang w:val="mk-MK"/>
        </w:rPr>
        <w:t>име и презиме на ученикот</w:t>
      </w:r>
      <w:r>
        <w:rPr>
          <w:sz w:val="28"/>
          <w:szCs w:val="28"/>
          <w:lang w:val="mk-MK"/>
        </w:rPr>
        <w:t>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>Се пријавувам за користење на ученичка стипендија која ја доделува Општина Крива Паланка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Во прилог ги доставувам следните податоц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5"/>
        <w:gridCol w:w="47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Презиме,татково име и им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атичен број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ен месец и година на раѓањ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есто на раѓањ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Адреса на живеењ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Број на лична карта или пасо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Национално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ржавјанств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По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1.Женски                          2.Маш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Просечен успех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1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Година на школување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left="4320" w:firstLine="72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ријавител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4:00Z</dcterms:created>
  <dc:creator>JASMINA</dc:creator>
  <dc:description/>
  <cp:keywords/>
  <dc:language>en-US</dc:language>
  <cp:lastModifiedBy>JASMINA</cp:lastModifiedBy>
  <dcterms:modified xsi:type="dcterms:W3CDTF">2010-09-03T08:08:00Z</dcterms:modified>
  <cp:revision>4</cp:revision>
  <dc:subject/>
  <dc:title/>
</cp:coreProperties>
</file>