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ОПШТИ ОДРЕДБИ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 xml:space="preserve">Член 1 </w:t>
      </w:r>
    </w:p>
    <w:p>
      <w:pPr>
        <w:pStyle w:val="Normal"/>
        <w:jc w:val="center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lang w:val="sr-CS"/>
        </w:rPr>
        <w:tab/>
      </w:r>
      <w:r>
        <w:rPr>
          <w:color w:val="0000FF"/>
          <w:lang w:val="sr-CS"/>
        </w:rPr>
        <w:t>Под кукен ред се подразбираат правила на однесување на сопствениците, односно корисниците на становите и други посебни делови на зградата, заеднички делови на зградата и заеднички уреди и инсталации во зградата, како и други прашања со кои се обезбедува мирно и непречено користење на становите и другите посебни делови на зградата</w:t>
      </w:r>
    </w:p>
    <w:p>
      <w:pPr>
        <w:pStyle w:val="Normal"/>
        <w:jc w:val="center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sz w:val="18"/>
          <w:lang w:val="sr-CS"/>
        </w:rPr>
        <w:t>Член 2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За спроведување на кукниот ред се грижат сопствениците, односно корисниците на становите и други посебни делови на зградата</w:t>
      </w:r>
    </w:p>
    <w:p>
      <w:pPr>
        <w:pStyle w:val="Normal"/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sz w:val="18"/>
          <w:lang w:val="sr-CS"/>
        </w:rPr>
        <w:t xml:space="preserve">Член 3 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lang w:val="sr-CS"/>
        </w:rPr>
        <w:tab/>
      </w:r>
      <w:r>
        <w:rPr>
          <w:color w:val="0000FF"/>
          <w:lang w:val="sr-CS"/>
        </w:rPr>
        <w:t>Како станар се сметаат сопствениците на становите кои живеат во зградата, закупецот на станот, потстанар како и членови на нивните семејно домакинство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Како станари се сметаат и сопствениците, односно закупци на деловните простории како и лицата кои се вработени во тие простории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ПОСЕБНИ ОДРЕДБИ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 xml:space="preserve">Член 3 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Зедничките уреди во зградата станарите се долшни да ги користат со посебно внимание и да ги чуваат од оштетување и дефект.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sz w:val="18"/>
          <w:lang w:val="sr-CS"/>
        </w:rPr>
        <w:tab/>
        <w:t xml:space="preserve">Станарите се должни заедничките простории и уреди после секоја употреба да ги исшистат и додеват вопретходната состојба и да </w:t>
        <w:tab/>
        <w:t>клуч од тие простории го врати на Председателот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color w:val="0000FF"/>
          <w:sz w:val="18"/>
          <w:lang w:val="sr-CS"/>
        </w:rPr>
        <w:t>Член 4</w:t>
      </w:r>
    </w:p>
    <w:p>
      <w:pPr>
        <w:pStyle w:val="Normal"/>
        <w:ind w:firstLine="720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ind w:firstLine="720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Станарот може да ги поставува натписи и рекклами на вратата од станот доколку врши дејност во согласност со важечките прописи.</w:t>
      </w:r>
    </w:p>
    <w:p>
      <w:pPr>
        <w:pStyle w:val="Normal"/>
        <w:ind w:firstLine="720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По иселувањето и/или престанок на вршењето на дејноста, станарот е должен да поставените натписит и реклами ги тргне и просторот каде биле поставени го доводе во исправна состојба.</w:t>
      </w:r>
    </w:p>
    <w:p>
      <w:pPr>
        <w:pStyle w:val="Normal"/>
        <w:ind w:firstLine="720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/>
      </w:pPr>
      <w:r>
        <w:rPr>
          <w:color w:val="0000FF"/>
          <w:sz w:val="18"/>
          <w:lang w:val="sr-CS"/>
        </w:rPr>
        <w:t>Член 5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Во зградата мора да постои ажуриран список на станари за што се грижи Председателот на Заедницата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/>
      </w:pPr>
      <w:r>
        <w:rPr>
          <w:color w:val="0000FF"/>
          <w:sz w:val="18"/>
          <w:lang w:val="sr-CS"/>
        </w:rPr>
        <w:t>Член 6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Заедничките простории во зградата (скалишта, ходници, подрум, таван и слично) и просторот кој му припага на зградата служи за потребите на сите станари и се користат во согласнот со нивната намена.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Заедничките простории може да се издаваат само со одлука на Заедницата на сопствениците.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Во заедничките простории забрането е да се држат други работи сем оние кои се потребни занаменското користење на тие простории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Член 7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Заедницата на станарите одредува кои заеднички простории, како и по кој распоред ке се користат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Член 8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/>
      </w:pPr>
      <w:r>
        <w:rPr>
          <w:color w:val="0000FF"/>
          <w:sz w:val="18"/>
          <w:lang w:val="sr-CS"/>
        </w:rPr>
        <w:tab/>
        <w:t>Станарите се должни да ја одржуваат чистотата во влезот, скалите, заедничките ходници на зградата и да овозможат непречено и слободно движење низ нив.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Член 9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Не се дозволува сушење на алишта на отворени делови на зградата (прозори, балкони и лоџии) кои се видливи од страна на улицата или друга јавна површина.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На лоџиите и балконите се забранува држење на работи кои го нагрдуваат изгледот на зградата, како и држење на необезбедени саксии со цвеке и други предмети кои со пагање може да повредат, оштетат или го испрљаат минувачот или ауто под нив.</w:t>
      </w:r>
    </w:p>
    <w:p>
      <w:pPr>
        <w:pStyle w:val="Normal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Член 10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Председателот на заедницата на станарите и Сметководителот/благајникот се грижат за редовна контрола наисправноста на лифтот и противпожарните уреди.</w:t>
      </w:r>
    </w:p>
    <w:p>
      <w:pPr>
        <w:pStyle w:val="Normal"/>
        <w:jc w:val="both"/>
        <w:rPr/>
      </w:pPr>
      <w:r>
        <w:rPr>
          <w:color w:val="0000FF"/>
          <w:sz w:val="18"/>
          <w:lang w:val="sr-CS"/>
        </w:rPr>
        <w:tab/>
        <w:t>Упатството за користење на лифтот мора да биде видливо истакнато.</w:t>
      </w:r>
    </w:p>
    <w:p>
      <w:pPr>
        <w:pStyle w:val="Normal"/>
        <w:jc w:val="both"/>
        <w:rPr>
          <w:lang w:val="sr-CS"/>
        </w:rPr>
      </w:pPr>
      <w:r>
        <w:rPr>
          <w:color w:val="0000FF"/>
          <w:sz w:val="18"/>
          <w:lang w:val="sr-CS"/>
        </w:rPr>
        <w:tab/>
        <w:t>Во случај на дефект на лифтот, мора да се исклучи од употреба, на вратите од лифтот да се истакне соопштение дека лифтот е во дефект  и веднаш да се извести компанијата на која и е доверено одржувањет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FF"/>
          <w:sz w:val="18"/>
          <w:lang w:val="sr-CS"/>
        </w:rPr>
        <w:t>Член 11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Заедницата на сопственици должна е на видно место во зградата да истакне соопштение за тоа на кого станарите може да му се обратат во случај на дефект на лифтот и инсталациите и кај кого се наогаат клучевите од заедничките простории.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/>
      </w:pPr>
      <w:r>
        <w:rPr>
          <w:color w:val="0000FF"/>
          <w:sz w:val="18"/>
          <w:lang w:val="sr-CS"/>
        </w:rPr>
        <w:t>Член 12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Забрането е во становите и заедничките простории да се изведуват работи на поставување и демонтирање на инсталации и уреди како и градежни работи со кои се менува намената на просторијата без одобрение на надлежен орган на управата.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Член 13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Лица кои изведуваат работи во зградата или надворешни делови на зградата должни се за тоа да го известат Председателот на Заедницата и по завршување на работите просториите да ги остават во ред.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Одредбата на овој член важи и за лица кои поставуваат антени на кровот или други надворешни делови на зградата, инсталации за кабловска телевизија и останали дополнителни инсталации.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Работи од ставот 1 и 2 на овој член не може да се изведуваат во време кое со овој ред е одредено како време за одмор.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Член 14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ind w:firstLine="72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При користење на станот и заеднишките простории во зградата забрането е со викање, бука, скокање, играње со топка и слични постапки да се вознемируваат другите станари во мирно користење на станот.</w:t>
      </w:r>
    </w:p>
    <w:p>
      <w:pPr>
        <w:pStyle w:val="Normal"/>
        <w:ind w:firstLine="72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Користење на разни машини и уреди, музички апарати, радио и телевизиски приоемник, како и свирење и пеење во станот, односно зградата не е дозволено во време од 13.00 до 17.00 часот и од 22.00 до 5.00 часот.</w:t>
      </w:r>
    </w:p>
    <w:p>
      <w:pPr>
        <w:pStyle w:val="Normal"/>
        <w:ind w:firstLine="72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Станарите во наведеното време од ставот 2 на овој член мора дасе однесуваат на начин кој обезбедува потпон мир и тишина во зградата (време на одмор)</w:t>
      </w:r>
    </w:p>
    <w:p>
      <w:pPr>
        <w:pStyle w:val="Normal"/>
        <w:jc w:val="both"/>
        <w:rPr/>
      </w:pPr>
      <w:r>
        <w:rPr>
          <w:color w:val="0000FF"/>
          <w:sz w:val="18"/>
          <w:lang w:val="sr-CS"/>
        </w:rPr>
        <w:t>Член 15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Се забранува тресење на теписи, постелнина и други работи од прозори, балкони и лоџии.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/>
      </w:pPr>
      <w:r>
        <w:rPr>
          <w:color w:val="0000FF"/>
          <w:sz w:val="18"/>
          <w:lang w:val="sr-CS"/>
        </w:rPr>
        <w:t>Член 16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Се забранува фрлање или оставање на отпадоци, губре и нешистотија на скалите или други заеднишки простории, пушење во лифт, на степениште и ходник.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Забрането е да се прљаат или на било кој нашин да се оштетуваат зидовите, вратите, прозорите иуредите и другите делови на зградата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/>
      </w:pPr>
      <w:r>
        <w:rPr>
          <w:color w:val="0000FF"/>
          <w:sz w:val="18"/>
          <w:lang w:val="sr-CS"/>
        </w:rPr>
        <w:t>Член 17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ind w:firstLine="720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ab/>
        <w:t>Станарите може во согласност со посебни прописи да шуваат куче, мачка и други животни само во своите станбени простории, при што се должни да водат сметка да тие животни не прават нежистотија во заедничките простории и да не го нарушуваат мирот и тишината во зградата.</w:t>
      </w:r>
    </w:p>
    <w:p>
      <w:pPr>
        <w:pStyle w:val="Normal"/>
        <w:ind w:firstLine="720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ind w:firstLine="720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/>
      </w:pPr>
      <w:r>
        <w:rPr>
          <w:color w:val="0000FF"/>
          <w:sz w:val="18"/>
          <w:lang w:val="sr-CS"/>
        </w:rPr>
        <w:t>Член 18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mk-MK"/>
        </w:rPr>
      </w:pPr>
      <w:r>
        <w:rPr>
          <w:color w:val="0000FF"/>
          <w:sz w:val="18"/>
          <w:lang w:val="sr-CS"/>
        </w:rPr>
        <w:tab/>
        <w:t xml:space="preserve">Во поглед на местото и нашинот на држење на домашното губре, како и отпадоци кои не спагаат во домашно губре, се применуваат соодветните прописи на градот Скопје </w:t>
      </w:r>
      <w:r>
        <w:rPr>
          <w:color w:val="0000FF"/>
          <w:sz w:val="18"/>
          <w:lang w:val="mk-MK"/>
        </w:rPr>
        <w:t>(општината)</w:t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jc w:val="both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ind w:left="5100" w:hanging="0"/>
        <w:jc w:val="center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ЗАЕДНИЦА НА СОПСТЕВНИЦИ</w:t>
      </w:r>
    </w:p>
    <w:p>
      <w:pPr>
        <w:pStyle w:val="Normal"/>
        <w:ind w:left="5100" w:hanging="0"/>
        <w:jc w:val="center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ind w:left="5100" w:hanging="0"/>
        <w:jc w:val="center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ПРЕДСЕДАТЕЛ</w:t>
      </w:r>
    </w:p>
    <w:p>
      <w:pPr>
        <w:pStyle w:val="Normal"/>
        <w:ind w:left="5100" w:hanging="0"/>
        <w:jc w:val="center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</w:r>
    </w:p>
    <w:p>
      <w:pPr>
        <w:pStyle w:val="Normal"/>
        <w:ind w:left="5100" w:hanging="0"/>
        <w:jc w:val="center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Ххххххххх   Ххххххххххх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1:00Z</dcterms:created>
  <dc:creator>Zoki</dc:creator>
  <dc:description/>
  <cp:keywords/>
  <dc:language>en-US</dc:language>
  <cp:lastModifiedBy>pc</cp:lastModifiedBy>
  <dcterms:modified xsi:type="dcterms:W3CDTF">2010-08-09T13:11:00Z</dcterms:modified>
  <cp:revision>2</cp:revision>
  <dc:subject/>
  <dc:title/>
</cp:coreProperties>
</file>