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  А  П  И  С  Н  И  К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 конститутивниот состанокот на Собир на сопственици на посебните делови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, одржан на ХХ //, 2010 година, со почеток во </w:t>
      </w:r>
      <w:r>
        <w:rPr>
          <w:rFonts w:cs="Arial" w:ascii="Arial" w:hAnsi="Arial"/>
          <w:color w:val="FF0000"/>
          <w:lang w:val="mk-MK"/>
        </w:rPr>
        <w:t>ХХ</w:t>
      </w:r>
      <w:r>
        <w:rPr>
          <w:rFonts w:cs="Arial" w:ascii="Arial" w:hAnsi="Arial"/>
          <w:lang w:val="mk-MK"/>
        </w:rPr>
        <w:t xml:space="preserve"> часот во просториите на </w:t>
      </w:r>
      <w:r>
        <w:rPr>
          <w:rFonts w:cs="Arial" w:ascii="Arial" w:hAnsi="Arial"/>
          <w:color w:val="FF0000"/>
          <w:lang w:val="mk-MK"/>
        </w:rPr>
        <w:t>ХХХХХХХХХ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На состанокот присуствуваа </w:t>
      </w:r>
      <w:r>
        <w:rPr>
          <w:rFonts w:cs="Arial" w:ascii="Arial" w:hAnsi="Arial"/>
          <w:color w:val="FF0000"/>
          <w:lang w:val="mk-MK"/>
        </w:rPr>
        <w:t>ХХ</w:t>
      </w:r>
      <w:r>
        <w:rPr>
          <w:rFonts w:cs="Arial" w:ascii="Arial" w:hAnsi="Arial"/>
          <w:lang w:val="mk-MK"/>
        </w:rPr>
        <w:t xml:space="preserve"> сопственици на посебните делови на станбената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Составен дел на Записникот е список на присутните сопственици на посебните делови н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 со потписи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станокот го отвори и со него раководеше Председателот на кукниот совет н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, г-динХХХХХХХХ ХХХХХХХХХ како сопственик на посебен дел на станбената зграда, кој го предложи следниот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 Н Е В Е Н  Р Е Д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 xml:space="preserve">Донесување на Одлука за формирање Заедница на сопственици како правно лице за управување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 xml:space="preserve">Донесување на Статут на Заедница на сопственици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>Донесување на Одлука за избор на Председател и Благајник/сметководител на Заедница на сопственици од станбената зграда на ул.</w:t>
      </w:r>
      <w:r>
        <w:rPr>
          <w:rFonts w:cs="Arial" w:ascii="Arial" w:hAnsi="Arial"/>
          <w:iCs/>
          <w:color w:val="000000"/>
          <w:lang w:val="mk-MK"/>
        </w:rPr>
        <w:t xml:space="preserve"> 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lang w:val="mk-MK"/>
        </w:rPr>
        <w:t xml:space="preserve">Донесување на План за одржување на станбената зграда и станови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Формирање на работна група за изготвување на Акционен план за одржување на станбената зграда за период од три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згледување и усвојување на Договор за взаемни односи на сопствениците на посебните делови на станбената зграда на улица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Седницата ја отвори г-дин ХХХХХХХХХ   ХХХХХХХ кој констатира дека материјалите по точките 2,4 и 6 се доставени до сопственици на посебните делови на станбената зграда заедно со поканата за состанокот. 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Потоа, по </w:t>
      </w:r>
      <w:r>
        <w:rPr>
          <w:rFonts w:cs="Arial" w:ascii="Arial" w:hAnsi="Arial"/>
          <w:color w:val="FF0000"/>
          <w:u w:val="single"/>
          <w:lang w:val="mk-MK"/>
        </w:rPr>
        <w:t>Првата точка</w:t>
      </w:r>
      <w:r>
        <w:rPr>
          <w:rFonts w:cs="Arial" w:ascii="Arial" w:hAnsi="Arial"/>
          <w:lang w:val="mk-MK"/>
        </w:rPr>
        <w:t xml:space="preserve"> од дневниот ред,  Председавачот на собирот г-дин ХХХХХХ  ХХХХХХХ на сопствениците на посебни делови на станбената зграда, во куси црти го обрзложи делот од Законот за домување и обрските и одговорностите кои произлегуваат од него, начинот на управувањето со станбената зграда, односите помегу сопствениците на посебните делови и трети лица, начинот на управувањето и одржувањето на зградата, уредувањето на правата и обврските на сопствениците на посебните делови во однос на заедничките делови на зградата како целина, како и законската обврска  досегашниот кукен совет да се конституира во Заедница на сопственици као правно лице, во рок од една година од донесувањето на Законот, а најдоцна до 19 јули 2010 годин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По дискусијата во која учествуваа: </w:t>
      </w:r>
      <w:r>
        <w:rPr>
          <w:rFonts w:cs="Arial" w:ascii="Arial" w:hAnsi="Arial"/>
          <w:color w:val="FF0000"/>
          <w:lang w:val="mk-MK"/>
        </w:rPr>
        <w:t>ХХХХХХХХХХХХ, ХХХХХХХХХХХХХХХХ; и ХХХХХХХХХ</w:t>
      </w:r>
      <w:r>
        <w:rPr>
          <w:rFonts w:cs="Arial" w:ascii="Arial" w:hAnsi="Arial"/>
          <w:lang w:val="mk-MK"/>
        </w:rPr>
        <w:t xml:space="preserve">, Председавачот предложи да се донесе следната одлука: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k-MK"/>
        </w:rPr>
        <w:t xml:space="preserve">СЕ ОСНИВА Заедница на сопственици како правно лице за управување со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b/>
          <w:lang w:val="mk-MK"/>
        </w:rPr>
        <w:t xml:space="preserve"> од страна на сопствениците на посебните делови на станбената зграда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 на сопственици, по што председавачот г-дин ХХХХХХ ХХХХХХХ</w:t>
      </w:r>
      <w:r>
        <w:rPr>
          <w:rFonts w:cs="Arial" w:ascii="Arial" w:hAnsi="Arial"/>
          <w:b/>
          <w:u w:val="single"/>
          <w:lang w:val="mk-MK"/>
        </w:rPr>
        <w:t xml:space="preserve"> констатира дека Одлуката за оснивање на Заедницата е донесена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По </w:t>
      </w:r>
      <w:r>
        <w:rPr>
          <w:rFonts w:cs="Arial" w:ascii="Arial" w:hAnsi="Arial"/>
          <w:color w:val="FF0000"/>
          <w:u w:val="single"/>
          <w:lang w:val="mk-MK"/>
        </w:rPr>
        <w:t>Втората точка</w:t>
      </w:r>
      <w:r>
        <w:rPr>
          <w:rFonts w:cs="Arial" w:ascii="Arial" w:hAnsi="Arial"/>
          <w:lang w:val="mk-MK"/>
        </w:rPr>
        <w:t xml:space="preserve"> од дневниот ред присутните членови на Заедницата запознати се со содржината на доставениот предлог Статут на Заедница на сопственици на станбената зграда на улица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дискусијата учествув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.......................................кој рече..........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lang w:val="mk-MK"/>
        </w:rPr>
        <w:t>По исцрпната дискусија, г-динот ХХХХХХХХХ констатира дека предлог Статутот на  Заедницата ке се дополни со сугестиите и забелеските дадени на оваа седница и тоа 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 ............................ и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...............................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и предложи да така дополнетиот Статут членовите на Заедницата донесат Одлука за негово усвојувањ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за донесување на Статутот на заедницата на сопственици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 на сопственици, по што председавачот г-дин ХХХХХХХ   ХХХХХХХ  </w:t>
      </w:r>
      <w:r>
        <w:rPr>
          <w:rFonts w:cs="Arial" w:ascii="Arial" w:hAnsi="Arial"/>
          <w:b/>
          <w:u w:val="single"/>
          <w:lang w:val="mk-MK"/>
        </w:rPr>
        <w:t xml:space="preserve"> констатира дека Одлуката за донесување на Статутот на Заедницата е донесе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По </w:t>
      </w:r>
      <w:r>
        <w:rPr>
          <w:rFonts w:cs="Arial" w:ascii="Arial" w:hAnsi="Arial"/>
          <w:color w:val="FF0000"/>
          <w:u w:val="single"/>
          <w:lang w:val="mk-MK"/>
        </w:rPr>
        <w:t>Третата точка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од дневниот ред беше предложено Председател на Заедница на сопственици од станбената зграда на ул. </w:t>
      </w:r>
      <w:r>
        <w:rPr>
          <w:rFonts w:cs="Arial" w:ascii="Arial" w:hAnsi="Arial"/>
          <w:iCs/>
          <w:color w:val="000000"/>
          <w:lang w:val="mk-MK"/>
        </w:rPr>
        <w:t>„_______“ број __,влез __ од (општина)</w:t>
      </w:r>
      <w:r>
        <w:rPr>
          <w:rFonts w:cs="Arial" w:ascii="Arial" w:hAnsi="Arial"/>
          <w:lang w:val="mk-MK"/>
        </w:rPr>
        <w:t xml:space="preserve"> да се избере г-дин ХХХХХХХХ ХХХХХХХ, а за благајник/сметководител г-дин/ ѓа ХХХХХХХ   ХХХХХХХ / со мандат од 3 години.</w:t>
      </w:r>
    </w:p>
    <w:p>
      <w:pPr>
        <w:pStyle w:val="Normal"/>
        <w:ind w:left="4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за избор на Председател на Заедницата на сопственици ХХХХХХХ  ХХХХХХ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, при што Председавачот</w:t>
      </w:r>
      <w:r>
        <w:rPr>
          <w:rFonts w:cs="Arial" w:ascii="Arial" w:hAnsi="Arial"/>
          <w:b/>
          <w:u w:val="single"/>
          <w:lang w:val="mk-MK"/>
        </w:rPr>
        <w:t xml:space="preserve"> констатира дека Одлуката за избор на Председател на Заедницата на сопственици ХХХХХХхх ХХХХХХХ е донесе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 xml:space="preserve">За Одлуката за избор на Благајник/сметководител на Заедницата на сопственици ХХХХХХХХХ  ХХХХХХ гласаа </w:t>
      </w:r>
      <w:r>
        <w:rPr>
          <w:rFonts w:cs="Arial" w:ascii="Arial" w:hAnsi="Arial"/>
          <w:b/>
          <w:color w:val="FF0000"/>
          <w:u w:val="single"/>
          <w:lang w:val="mk-MK"/>
        </w:rPr>
        <w:t xml:space="preserve">ХХХ </w:t>
      </w:r>
      <w:r>
        <w:rPr>
          <w:rFonts w:cs="Arial" w:ascii="Arial" w:hAnsi="Arial"/>
          <w:b/>
          <w:u w:val="single"/>
          <w:lang w:val="mk-MK"/>
        </w:rPr>
        <w:t>сопственика, немаше воздржани, ниту против</w:t>
      </w:r>
      <w:r>
        <w:rPr>
          <w:rFonts w:cs="Arial" w:ascii="Arial" w:hAnsi="Arial"/>
          <w:lang w:val="mk-MK"/>
        </w:rPr>
        <w:t xml:space="preserve"> што преставува мнозинство на гласови на членови на Заеницата, при што Председавачот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u w:val="single"/>
          <w:lang w:val="mk-MK"/>
        </w:rPr>
        <w:t>констатира дека Одлуката за избор на Благајник/сметководител ХХХХХХ ХХХХХХ е донесе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 </w:t>
      </w:r>
      <w:r>
        <w:rPr>
          <w:rFonts w:cs="Arial" w:ascii="Arial" w:hAnsi="Arial"/>
          <w:color w:val="FF0000"/>
          <w:u w:val="single"/>
          <w:lang w:val="mk-MK"/>
        </w:rPr>
        <w:t>Четвртата точка</w:t>
      </w:r>
      <w:r>
        <w:rPr>
          <w:rFonts w:cs="Arial" w:ascii="Arial" w:hAnsi="Arial"/>
          <w:lang w:val="mk-MK"/>
        </w:rPr>
        <w:t xml:space="preserve"> од дневниот ред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u w:val="single"/>
          <w:lang w:val="mk-MK"/>
        </w:rPr>
        <w:t>Пета точка</w:t>
      </w:r>
      <w:r>
        <w:rPr>
          <w:rFonts w:cs="Arial" w:ascii="Arial" w:hAnsi="Arial"/>
          <w:lang w:val="mk-MK"/>
        </w:rPr>
        <w:t>. За членови на работната група која треба да изработи предлог акционен план за одржување на станбената зграда за период од три години се предложени и миизбрани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.........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ботната група треба да го изработи предлог Акциониот план за одржување на станбената згрда  за наредниот ппериод од три години со ориентационочинече на работите во рок од 20 дена и да истиот до достави до председателот на Заедницата кој ке ја свика Заедницата за негово усвојување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  <w:u w:val="single"/>
          <w:lang w:val="mk-MK"/>
        </w:rPr>
        <w:t>Шеста точка.</w:t>
      </w:r>
      <w:r>
        <w:rPr>
          <w:rFonts w:cs="Arial" w:ascii="Arial" w:hAnsi="Arial"/>
          <w:lang w:val="mk-MK"/>
        </w:rPr>
        <w:t xml:space="preserve"> По доставениот предлог Договор за взаемни односи помегу сопствениците на поеднечните делови на станбената зграда се разви дискусија во која земаа учесво ******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*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***********************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Заклучено е да членовите на Заедницата 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....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 доработат во рок од 20 дена и да истиот до достави до Председателот на Заедницата кој ке ја свика Заедницата за негово усвојување и потоа ја спроведе постапката за негово потпишувањ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71"/>
        <w:gridCol w:w="336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писнича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седател,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ххххххх   Хххххххх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ххххххх   Хххххххх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Прилог: Список на присутни сопственици со потписи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62.45pt;margin-top:344.05pt;width:342.7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red" stroked="f" o:allowincell="f" style="position:absolute;margin-left:62.45pt;margin-top:344.05pt;width:342.7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0:00Z</dcterms:created>
  <dc:creator>Bozidar</dc:creator>
  <dc:description/>
  <cp:keywords/>
  <dc:language>en-US</dc:language>
  <cp:lastModifiedBy>pc</cp:lastModifiedBy>
  <dcterms:modified xsi:type="dcterms:W3CDTF">2010-08-09T13:10:00Z</dcterms:modified>
  <cp:revision>2</cp:revision>
  <dc:subject/>
  <dc:title>З  А  П  И  С  Н  И  К</dc:title>
</cp:coreProperties>
</file>