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пственик на стан  број //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color w:val="FF0000"/>
          <w:lang w:val="mk-MK"/>
        </w:rPr>
        <w:t>На ден //.//.2010 година во // часот, во ( место на собирот)</w:t>
      </w:r>
      <w:r>
        <w:rPr>
          <w:rFonts w:cs="Arial" w:ascii="Arial" w:hAnsi="Arial"/>
          <w:lang w:val="mk-MK"/>
        </w:rPr>
        <w:t xml:space="preserve"> ке се одржи Собир на сопственици на посебни делови на станбената зграда на </w:t>
      </w:r>
      <w:r>
        <w:rPr>
          <w:rFonts w:cs="Arial" w:ascii="Arial" w:hAnsi="Arial"/>
          <w:sz w:val="28"/>
          <w:szCs w:val="28"/>
          <w:lang w:val="mk-MK"/>
        </w:rPr>
        <w:t>„___________“ број -, влез _-ти во (општина)</w:t>
      </w:r>
      <w:r>
        <w:rPr>
          <w:rFonts w:cs="Arial" w:ascii="Arial" w:hAnsi="Arial"/>
          <w:lang w:val="mk-MK"/>
        </w:rPr>
        <w:t xml:space="preserve"> со следниот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 Н Е В Е Н  Р Е Д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Донесување на Одлука за формирање Заедница на сопственици како правно лице за управување на станбената зграда на улица „____________“ број -, влез _-ти во (општина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Донесување на Статут на Заедница на сопственици на станбената зграда на улица „___________“ број -, влез _-ти во (општ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>Донесување на Одлука за избор на Председател и Благајник/сметководител на Заедница на сопственици од станбената зграда на ул. „___________“ број -, влез _-ти во (општин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Донесување на План за одржување на станбената зграда и станови на улица „___________“ број -, влез _-ти во (општин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Формирање на работна група за изготвување на Акционен план за одржување на станбената зграда за период од три годи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Разгледување и усвојување на Договор за взаемни односи на сопствениците на посебните делови на станбената зграда на улица „___________“ број -, влез _-ти во (општина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 xml:space="preserve">Материјалите по 1,2,3,4 и 6 од дневниот ред </w:t>
      </w:r>
      <w:r>
        <w:rPr>
          <w:rFonts w:cs="Arial" w:ascii="Arial" w:hAnsi="Arial"/>
          <w:lang w:val="mk-MK"/>
        </w:rPr>
        <w:t>Ви се доставуваат во прилог</w:t>
      </w:r>
      <w:r>
        <w:rPr>
          <w:rFonts w:cs="Arial" w:ascii="Arial" w:hAnsi="Arial"/>
          <w:sz w:val="28"/>
          <w:szCs w:val="28"/>
          <w:lang w:val="mk-MK"/>
        </w:rPr>
        <w:t xml:space="preserve"> со поканата за присуство на собирот на сопственици до секој сопственик на стан (или деловен простор) од „___________“ број -, влез _-ти во (општина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mk-MK"/>
        </w:rPr>
        <w:t>Поради важноста на темите од дневниот ред и донесување на Одлуките по однос на нив, Вашето присуство како сопственик на стан е задолжително.</w:t>
      </w:r>
    </w:p>
    <w:p>
      <w:pPr>
        <w:pStyle w:val="Normal"/>
        <w:ind w:left="540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40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40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  <w:lang w:val="mk-MK"/>
        </w:rPr>
        <w:t xml:space="preserve">Претседател </w:t>
      </w:r>
    </w:p>
    <w:p>
      <w:pPr>
        <w:pStyle w:val="Normal"/>
        <w:ind w:left="540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57.6pt;margin-top:344.05pt;width:352.45pt;height: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БОТНА  ВЕРЗИЈА" trim="t" style="font-family:&quot;Arial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08:00Z</dcterms:created>
  <dc:creator>Bozidar</dc:creator>
  <dc:description/>
  <cp:keywords/>
  <dc:language>en-US</dc:language>
  <cp:lastModifiedBy>pc</cp:lastModifiedBy>
  <dcterms:modified xsi:type="dcterms:W3CDTF">2010-08-09T13:08:00Z</dcterms:modified>
  <cp:revision>2</cp:revision>
  <dc:subject/>
  <dc:title>Врз основ на член 41 од Законот  за домување („Сл</dc:title>
</cp:coreProperties>
</file>