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Врз основ на член 41 од Законот  за домување („Сл.весник на РМ“ број бр.99/</w:t>
      </w:r>
      <w:r>
        <w:rPr>
          <w:rFonts w:cs="Arial" w:ascii="Arial" w:hAnsi="Arial"/>
          <w:color w:val="FF0000"/>
          <w:sz w:val="28"/>
          <w:szCs w:val="28"/>
          <w:lang w:val="mk-MK"/>
        </w:rPr>
        <w:t>09</w:t>
      </w:r>
      <w:r>
        <w:rPr>
          <w:rFonts w:cs="Arial" w:ascii="Arial" w:hAnsi="Arial"/>
          <w:sz w:val="28"/>
          <w:szCs w:val="28"/>
          <w:lang w:val="mk-MK"/>
        </w:rPr>
        <w:t xml:space="preserve">) Председателот на кукниот совет ул. „_________“ број __, влез </w:t>
      </w:r>
      <w:r>
        <w:rPr>
          <w:rFonts w:cs="Arial" w:ascii="Arial" w:hAnsi="Arial"/>
          <w:sz w:val="28"/>
          <w:szCs w:val="28"/>
          <w:lang w:val="en-US"/>
        </w:rPr>
        <w:t>__</w:t>
      </w:r>
      <w:r>
        <w:rPr>
          <w:rFonts w:cs="Arial" w:ascii="Arial" w:hAnsi="Arial"/>
          <w:sz w:val="28"/>
          <w:szCs w:val="28"/>
          <w:lang w:val="mk-MK"/>
        </w:rPr>
        <w:t xml:space="preserve">, и сопственик на посебен дел на станбена зград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 в и к у в 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  <w:t>С О Б И Р  Н А  С О П С Т В Е Н И Ц 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mk-MK"/>
        </w:rPr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посебни делови на станбената згра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на улица „---------------“ број --, влез --, од (општин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  <w:t>на ден //.//.2010 година во // часот, во (место на собирот) /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mk-MK"/>
        </w:rPr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о следни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„____________“ број -, влез _-ти во (општина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Статут на Заедница на сопствениц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План за одржување на станбената зграда и станови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атеријалите по 1,2,3,4 и 6 од дневниот ред се доставени заедно со поканата за присуство на собирот на сопственици до секој сопственик на стан (или деловен простор) од „___________“ број -, влез _-ти во (општина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исуството на сопствениците на становите е задолжително.</w:t>
      </w:r>
    </w:p>
    <w:p>
      <w:pPr>
        <w:pStyle w:val="Normal"/>
        <w:ind w:left="5400" w:hanging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8"/>
          <w:szCs w:val="28"/>
          <w:lang w:val="mk-MK"/>
        </w:rPr>
        <w:t xml:space="preserve">Претседател_____________________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67.5pt;margin-top:351.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7:00Z</dcterms:created>
  <dc:creator>Bozidar</dc:creator>
  <dc:description/>
  <cp:keywords/>
  <dc:language>en-US</dc:language>
  <cp:lastModifiedBy>pc</cp:lastModifiedBy>
  <cp:lastPrinted>2010-08-09T15:07:00Z</cp:lastPrinted>
  <dcterms:modified xsi:type="dcterms:W3CDTF">2010-08-09T13:07:00Z</dcterms:modified>
  <cp:revision>2</cp:revision>
  <dc:subject/>
  <dc:title>Врз основ на член 41 од Законот  за домување („Сл</dc:title>
</cp:coreProperties>
</file>